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/>
      </w:pPr>
      <w:r>
        <w:rPr/>
        <w:t>ПоповойР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720090</wp:posOffset>
                </wp:positionV>
                <wp:extent cx="2905760" cy="208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8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БАШ?ОРТОСТАН   РЕСПУБЛИКА№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К!МЕРТАУ  ?АЛА№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?АЛА  ОКРУГЫНЫ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 xml:space="preserve">-СЕ УРТА Д)Й)М  БЕЛ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БИРЕ! М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К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Б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МУНИЦИПАЛЬ  БЮДЖЕТ  Д)Й)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  <w:t>БЕЛЕМ  БИРЕ!  УЧРЕЖДЕНИЕ№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pt;height:164.15pt;mso-wrap-distance-left:9.05pt;mso-wrap-distance-right:9.05pt;mso-wrap-distance-top:0pt;mso-wrap-distance-bottom:0pt;margin-top:-56.7pt;mso-position-vertical-relative:text;margin-left: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БАШ?ОРТОСТАН   РЕСПУБЛИКА№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К!МЕРТАУ  ?АЛА№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?АЛА  ОКРУГЫНЫ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 xml:space="preserve">-СЕ УРТА Д)Й)М  БЕЛ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БИРЕ! М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КТ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Б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МУНИЦИПАЛЬ  БЮДЖЕТ  Д)Й)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  <w:t>БЕЛЕМ  БИРЕ!  УЧРЕЖДЕНИЕ№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Cyr Bash Normal" w:hAnsi="Times Cyr Bash Normal" w:cs="Times Cyr Bash Norm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0"/>
                          <w:szCs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-591185</wp:posOffset>
                </wp:positionV>
                <wp:extent cx="3253105" cy="188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БЮДЖЕТНОЕ ОБЩЕОБРАЗОВАТЕЛЬНО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РЕЖДЕНИЕ «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ОБРАЗОВАТЕЛЬНАЯ  ШКОЛА №5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РОД КУМЕРТА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5pt;height:148.15pt;mso-wrap-distance-left:9.05pt;mso-wrap-distance-right:9.05pt;mso-wrap-distance-top:0pt;mso-wrap-distance-bottom:0pt;margin-top:-46.55pt;mso-position-vertical-relative:text;margin-left:24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БЮДЖЕТНОЕ ОБЩЕОБРАЗОВАТЕЛЬНОЕ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РЕЖДЕНИЕ «СРЕДНЯ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ОБРАЗОВАТЕЛЬНАЯ  ШКОЛА №5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РОД КУМЕРТАУ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0"/>
                          <w:szCs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  <w:szCs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73660</wp:posOffset>
                </wp:positionV>
                <wp:extent cx="6240145" cy="27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5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0965</wp:posOffset>
                </wp:positionV>
                <wp:extent cx="6240145" cy="13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rFonts w:eastAsia="Times Cyr Bash Normal" w:cs="Times Cyr Bash Normal" w:ascii="Times Cyr Bash Normal" w:hAnsi="Times Cyr Bash Normal"/>
          <w:b/>
          <w:sz w:val="34"/>
          <w:szCs w:val="34"/>
        </w:rPr>
        <w:t xml:space="preserve"> </w:t>
      </w:r>
    </w:p>
    <w:p>
      <w:pPr>
        <w:pStyle w:val="Heading5"/>
        <w:ind w:left="1008" w:right="0" w:hanging="0"/>
        <w:rPr/>
      </w:pPr>
      <w:r>
        <w:rPr>
          <w:rFonts w:eastAsia="Times CA;Times New Roman" w:cs="Times CA;Times New Roman" w:ascii="Times CA;Times New Roman" w:hAnsi="Times CA;Times New Roman"/>
          <w:b/>
          <w:sz w:val="34"/>
          <w:szCs w:val="34"/>
        </w:rPr>
        <w:t xml:space="preserve">             </w:t>
      </w:r>
      <w:r>
        <w:rPr>
          <w:rFonts w:cs="Times CA;Times New Roman" w:ascii="Times CA;Times New Roman" w:hAnsi="Times CA;Times New Roman"/>
          <w:b/>
          <w:sz w:val="34"/>
          <w:szCs w:val="34"/>
        </w:rPr>
        <w:t xml:space="preserve">Б О Й О Р О </w:t>
      </w:r>
      <w:r>
        <w:rPr>
          <w:rFonts w:cs="Times Cyr Bash Normal" w:ascii="Times Cyr Bash Normal" w:hAnsi="Times Cyr Bash Normal"/>
          <w:b/>
          <w:sz w:val="32"/>
          <w:szCs w:val="32"/>
        </w:rPr>
        <w:t xml:space="preserve">? </w:t>
      </w:r>
      <w:r>
        <w:rPr>
          <w:rFonts w:cs="Times CA;Times New Roman" w:ascii="Times CA;Times New Roman" w:hAnsi="Times CA;Times New Roman"/>
          <w:b/>
          <w:sz w:val="34"/>
          <w:szCs w:val="34"/>
        </w:rPr>
        <w:t xml:space="preserve">                                        П Р И К А З</w:t>
      </w:r>
    </w:p>
    <w:p>
      <w:pPr>
        <w:pStyle w:val="Normal"/>
        <w:rPr>
          <w:rFonts w:ascii="Times CA;Times New Roman" w:hAnsi="Times CA;Times New Roman" w:cs="Times CA;Times New Roman"/>
          <w:b/>
          <w:b/>
          <w:sz w:val="34"/>
          <w:szCs w:val="34"/>
        </w:rPr>
      </w:pPr>
      <w:r>
        <w:rPr>
          <w:rFonts w:cs="Times CA;Times New Roman" w:ascii="Times CA;Times New Roman" w:hAnsi="Times CA;Times New Roman"/>
          <w:b/>
          <w:sz w:val="34"/>
          <w:szCs w:val="34"/>
        </w:rPr>
      </w:r>
    </w:p>
    <w:p>
      <w:pPr>
        <w:pStyle w:val="Normal"/>
        <w:rPr>
          <w:u w:val="single"/>
        </w:rPr>
      </w:pPr>
      <w:r>
        <w:rPr>
          <w:rFonts w:eastAsia="Times CA;Times New Roman" w:cs="Times CA;Times New Roman" w:ascii="Times CA;Times New Roman" w:hAnsi="Times CA;Times New Roman"/>
          <w:b/>
          <w:sz w:val="34"/>
          <w:szCs w:val="34"/>
        </w:rPr>
        <w:t xml:space="preserve">              </w:t>
      </w:r>
      <w:r>
        <w:rPr>
          <w:rFonts w:cs="Times CA;Times New Roman" w:ascii="Times CA;Times New Roman" w:hAnsi="Times CA;Times New Roman"/>
          <w:b/>
          <w:sz w:val="34"/>
          <w:szCs w:val="34"/>
          <w:u w:val="single"/>
        </w:rPr>
        <w:t xml:space="preserve">15.03.2013 й </w:t>
      </w:r>
      <w:r>
        <w:rPr>
          <w:rFonts w:cs="Times CA;Times New Roman" w:ascii="Times CA;Times New Roman" w:hAnsi="Times CA;Times New Roman"/>
          <w:b/>
          <w:sz w:val="34"/>
          <w:szCs w:val="34"/>
        </w:rPr>
        <w:t xml:space="preserve">           </w:t>
      </w:r>
      <w:r>
        <w:rPr>
          <w:rFonts w:cs="Times CA;Times New Roman" w:ascii="Times CA;Times New Roman" w:hAnsi="Times CA;Times New Roman"/>
          <w:b/>
          <w:sz w:val="34"/>
          <w:szCs w:val="34"/>
          <w:u w:val="single"/>
        </w:rPr>
        <w:t>№  36-лсу</w:t>
      </w:r>
      <w:r>
        <w:rPr>
          <w:rFonts w:cs="Times CA;Times New Roman" w:ascii="Times CA;Times New Roman" w:hAnsi="Times CA;Times New Roman"/>
          <w:b/>
          <w:sz w:val="34"/>
          <w:szCs w:val="34"/>
        </w:rPr>
        <w:t xml:space="preserve">                     </w:t>
      </w:r>
      <w:r>
        <w:rPr>
          <w:rFonts w:cs="Times CA;Times New Roman" w:ascii="Times CA;Times New Roman" w:hAnsi="Times CA;Times New Roman"/>
          <w:b/>
          <w:sz w:val="34"/>
          <w:szCs w:val="34"/>
          <w:u w:val="single"/>
        </w:rPr>
        <w:t>15.03.20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числении в 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числить в МБОУ «СОШ № 5» будущих первоклассников на 2013-2014 учебный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7133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 Максим Вячеслав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Жанна Александр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ова Вероника Евгень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Владислав Юрь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лексей Серг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кин Кирилл Андр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Кира Степан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астасия Денис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ксана Серг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кова Валентина Андр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а Дарья Станислав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лов Владислав Эдуард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лена Федор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а Алина Рустам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Алекс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Радмила Серг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 Олег Юрь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Анастасия Серг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а Дарья Серг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Данила Серг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ткин Никита Игор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ин Кирилл Владимир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ндрей Юрь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а Алена Серг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Максим Максим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 Дмитрий Игор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и Анаида Юрь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Марк Андр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иколь Андр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Леонид Евгень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 Александр Алекс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Камила Азамат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Дарья Евгень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мелия Владислав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к Анастасия Серг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к Анна Серг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янова Диана Данил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Никита Алекс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брин Илья Андр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ина Ксения Олег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гор Константин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офья Серг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Тимерлан Дилавар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настасия Владислав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льдина Диана Тимуро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 Давид Рустам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айлов Данил Алекс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Полина Алексе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иктор Михайл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Егор Андрее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Мария Дмитри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Валерия Евгеньевн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няков Алан Ильдарович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Алексей Дмитри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О.А.Осп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Times C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0"/>
      <w:jc w:val="both"/>
      <w:outlineLvl w:val="4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right="0" w:firstLine="48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40"/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/>
    </w:rPr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">
    <w:name w:val="WW-RTF_Num 2 1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InternetLink">
    <w:name w:val="Hyperlink"/>
    <w:basedOn w:val="1"/>
    <w:rPr>
      <w:strike w:val="false"/>
      <w:dstrike w:val="false"/>
      <w:color w:val="1F7E87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right="0" w:hanging="0"/>
      <w:jc w:val="center"/>
    </w:pPr>
    <w:rPr>
      <w:b/>
      <w:bCs/>
      <w:color w:val="0000FF"/>
      <w:spacing w:val="-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9:00Z</dcterms:created>
  <dc:creator>User</dc:creator>
  <dc:description/>
  <cp:keywords/>
  <dc:language>en-US</dc:language>
  <cp:lastModifiedBy>User</cp:lastModifiedBy>
  <cp:lastPrinted>2013-03-07T07:57:00Z</cp:lastPrinted>
  <dcterms:modified xsi:type="dcterms:W3CDTF">2013-03-15T12:14:00Z</dcterms:modified>
  <cp:revision>3</cp:revision>
  <dc:subject/>
  <dc:title>БАШКОРТОСТАН РЕСПУБЛИКА№Ы                 МУНИЦИПАЛЬНОЕ ОБЩЕОБРАЗОВАТЕЛЬНОЕ</dc:title>
</cp:coreProperties>
</file>