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платных образовательных ( дополнительных) услуг                   по направлениям основного и дополнительного образования,  указанным в лиценз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«     »  ________________201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 « Средняя  общеобразовательн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ола № 5» городского округа  город  Кумертау Республики Башкортостан</w:t>
      </w:r>
      <w:r>
        <w:rPr>
          <w:sz w:val="20"/>
          <w:szCs w:val="20"/>
        </w:rPr>
        <w:t xml:space="preserve"> на основании  лицензии  </w:t>
      </w:r>
      <w:r>
        <w:rPr>
          <w:b/>
          <w:sz w:val="20"/>
          <w:szCs w:val="20"/>
        </w:rPr>
        <w:t>сер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</w:t>
      </w:r>
      <w:r>
        <w:rPr>
          <w:b/>
          <w:sz w:val="16"/>
          <w:szCs w:val="16"/>
        </w:rPr>
        <w:t>наименование исполнителя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№ 346254</w:t>
      </w:r>
      <w:r>
        <w:rPr>
          <w:sz w:val="20"/>
          <w:szCs w:val="20"/>
        </w:rPr>
        <w:t xml:space="preserve">  выданной </w:t>
      </w:r>
      <w:r>
        <w:rPr>
          <w:b/>
          <w:sz w:val="20"/>
          <w:szCs w:val="20"/>
        </w:rPr>
        <w:t>Министерством образования Республики Башкортостан</w:t>
      </w:r>
      <w:r>
        <w:rPr>
          <w:sz w:val="20"/>
          <w:szCs w:val="20"/>
        </w:rPr>
        <w:t xml:space="preserve"> на срок </w:t>
      </w:r>
      <w:r>
        <w:rPr>
          <w:b/>
          <w:sz w:val="20"/>
          <w:szCs w:val="20"/>
        </w:rPr>
        <w:t xml:space="preserve">с 25 марта 2010 года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 25 марта 2016 год , в лице директора, Оспищевой Ольги Анатольевны,</w:t>
      </w:r>
      <w:r>
        <w:rPr>
          <w:sz w:val="20"/>
          <w:szCs w:val="20"/>
        </w:rPr>
        <w:t xml:space="preserve"> действующее 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должность Ф. И. 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сновании  </w:t>
      </w:r>
      <w:r>
        <w:rPr>
          <w:b/>
          <w:sz w:val="20"/>
          <w:szCs w:val="20"/>
        </w:rPr>
        <w:t>Устава,</w:t>
      </w:r>
      <w:r>
        <w:rPr>
          <w:sz w:val="20"/>
          <w:szCs w:val="20"/>
        </w:rPr>
        <w:t xml:space="preserve"> зарегистрированного </w:t>
      </w:r>
      <w:r>
        <w:rPr>
          <w:b/>
          <w:sz w:val="20"/>
          <w:szCs w:val="20"/>
        </w:rPr>
        <w:t>МИФНС № 36 по РБ 07.09.2011  ОГРН № 1020201814380</w:t>
      </w:r>
    </w:p>
    <w:p>
      <w:pPr>
        <w:pStyle w:val="Normal"/>
        <w:jc w:val="both"/>
        <w:rPr/>
      </w:pPr>
      <w:r>
        <w:rPr>
          <w:sz w:val="16"/>
          <w:szCs w:val="16"/>
        </w:rPr>
        <w:t>(наименование документа)                      (наименование зарегистрировавшего органа  дата регистрации , регистрационный  номер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одной  стороны. (далее – Исполнител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.И О.и статус законного представителя несовершеннолетн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лее - Заказчик)  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.И.О несовершеннолетн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лее - Потребитель) с другой стороны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Предмет договор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предоставляет, а Заказчик  оплачивает  обучение  Потребителя  по направлениям   основного и дополнительного образования, указанным в Уставе по курсу 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Срок обучения по данной образовательной  программе  составляет______________часов___________________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Срок обучения  в соответствии с рабочим учебным планом (индивидуальным графиком) составляет 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с 01.10.2012 по 31.05.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сполнителя, Заказчика, Потреб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в праве самостоятельно осуществлять образовательный процесс выбирать системы оценок, формы, порядок и периодичность промежуточной аттестации Потребителя, применять  к нему меры поощрения и налагать взыскания в пределах, предусмотренным Уставом Исполнителя, а также в соответствии с локальными и нормативными актами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 договора; образовательной деятельности  Исполнителя и перспективе ее развития; об успеваемости, поведении,  отношении Потребителя к учебе в целом.</w:t>
      </w:r>
    </w:p>
    <w:p>
      <w:pPr>
        <w:pStyle w:val="Normal"/>
        <w:jc w:val="both"/>
        <w:rPr/>
      </w:pPr>
      <w:r>
        <w:rPr>
          <w:sz w:val="20"/>
          <w:szCs w:val="20"/>
        </w:rPr>
        <w:t>2.3 Потребитель вправе обращаться к работникам Исполнителя по вопросам, касающимся процесса обучения в образовательном учреждении; получать полную достоверную информацию об оценке своих знаний, умений, навыков, а также о критериях этой оцен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 пользоваться дополнительными услугами, не входящими в учебную программу, на основании отдельно заключенного договора; принимать участие в социально-культурных ,оздоровительных  т.п. мероприятиях, организованных  Исполни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Обязанности Исполнител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3.1. Зачислить Потребителя, выполнившего установленные Уставом и иными локальными актами Исполнителя условия прие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ставом школы. Положением об оказании платных образовательных (дополнительных)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 Создать Потребителю необходимые условия для основания выбран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 особе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/>
      </w:pPr>
      <w:r>
        <w:rPr>
          <w:sz w:val="20"/>
          <w:szCs w:val="20"/>
        </w:rPr>
        <w:t>3.6. Восполнить материал занятий, пройденный за время  отсутствия Потребителя по уважительной причине, в пределах объема  услуг, оказываемых в соответствии с разделом 1 настоящего договор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4.Обязанности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4.2Своевременно предоставлять все необходимые докуме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Извещать Исполнителя об уважительных причинах отсутствия Потребителя на занят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Проявлять уважение к педагогическому, административно-хозяйственному, техническому и иному персоналу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В случае причинения материального ущерба восполня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 Обеспечить посещение Потребителем занятий согласно учебному распис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Обязанности  Потреб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 Посещать занятия, указанные в учебном распис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Соблюдать требования Устава Исполнителя, Правил внутреннего распорядка и их локальных нормативных актов, соблюдать учебную дисциплину и общепринятые нормы поведения, проявлять уважение к педагогическому, административно-хозяйственному, техническому и ин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Бережно относиться к имуществу Исполнител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6. Оплата услуг.</w:t>
      </w:r>
    </w:p>
    <w:p>
      <w:pPr>
        <w:pStyle w:val="Normal"/>
        <w:rPr/>
      </w:pPr>
      <w:r>
        <w:rPr>
          <w:sz w:val="20"/>
          <w:szCs w:val="20"/>
        </w:rPr>
        <w:t>6.1.Заказчик  оплачивает услуги, предусмотренные настоящим договором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указать период опла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Оплата производится не позднее 30 числа месяца______________рублей по соглашению за наличный расчет, в безналичном порядке, на счет Исполнителя в банке. Оплата услуг удостоверяется Исполнителем   по квитан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Основания изменения и расторж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 договор  может быть расторгнут по соглаше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Заказчик вправе отказаться от исполнения договора  при условии оплаты Исполнителю фактически понесенных им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Исполнитель вправе отказаться от исполнения обязательств по договору при условии нарушения Заказчиком обязательств, предусмотренных в разделе 4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Ответственность за неисполнение или  ненадлежащее исполнение обязательств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адлежащего исполнения  сторонами 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 О защите прав потребителей» и иными  нормативными  правовыми а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Срок действия договора и другие условия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Настоящий договор вступает в силу со дня его заключения сторонами и действует до «____  »________ 201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яется в двух экземплярах, имеющих рав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Исполнитель                                             Заказчик                                     Потреб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ОУ  «Средня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образовательная</w:t>
      </w:r>
    </w:p>
    <w:p>
      <w:pPr>
        <w:pStyle w:val="Normal"/>
        <w:rPr/>
      </w:pPr>
      <w:r>
        <w:rPr>
          <w:sz w:val="20"/>
          <w:szCs w:val="20"/>
        </w:rPr>
        <w:t xml:space="preserve">школа № 5»  ГО                           _____________________                           ______________________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Кумертау РБ                                (Ф. И. О.)                                               (Ф.И.О.)</w:t>
      </w:r>
    </w:p>
    <w:p>
      <w:pPr>
        <w:pStyle w:val="Normal"/>
        <w:rPr/>
      </w:pPr>
      <w:r>
        <w:rPr>
          <w:sz w:val="20"/>
          <w:szCs w:val="20"/>
        </w:rPr>
        <w:t>(полное наименование)               _____________________     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адрес места жительства)                (адрес места житель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53303 Республика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шкортостан                            ____________________                       ____________________                               -г.Кумертау                                       (паспортные данные)                   (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Машиностроителей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7 «Б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                  _____________________                         ____________________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(подпись)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ой экземпляр договора получил: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одпис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29:00Z</dcterms:created>
  <dc:creator>школа11</dc:creator>
  <dc:description/>
  <cp:keywords/>
  <dc:language>en-US</dc:language>
  <cp:lastModifiedBy>п</cp:lastModifiedBy>
  <cp:lastPrinted>2012-09-24T10:32:00Z</cp:lastPrinted>
  <dcterms:modified xsi:type="dcterms:W3CDTF">2012-09-24T04:32:00Z</dcterms:modified>
  <cp:revision>10</cp:revision>
  <dc:subject/>
  <dc:title>Договор №</dc:title>
</cp:coreProperties>
</file>